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ПЕРВОМАЙСКОГО 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22.05.2018 г                                                                                         № 06/1-п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рвома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 Первомай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1 квартал 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Первомайского муниципального образования, Решения Совета Первомайского   муниципального образования № 06/12 от 21.12.2017 года                          « О бюджете   Первомайского  муниципального образования Балашовского муниципального района Саратовской области на 2018 год» администрация Первомай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 Первомайского муниципального образования Балашовского муниципального района Саратовской области за 1 квартал 2018 года  согласно Приложению № 1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отчет об исполнении бюджета Первомайского муниципального образования Балашовского муниципального района Саратовской области за 1 квартал 2018 года на сайте администрации Балашовского муниципального района (ссылка Первомайское МО) 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Направить отчет об исполнении бюджета Первомайского муниципального образования за 1 квартал 2018 года  в Совет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Первомай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 xml:space="preserve">                    </w:t>
      </w:r>
      <w:r>
        <w:rPr>
          <w:b/>
          <w:bCs/>
          <w:color w:val="000000"/>
          <w:spacing w:val="-2"/>
          <w:sz w:val="28"/>
          <w:szCs w:val="28"/>
        </w:rPr>
        <w:t>Р.Е. Рудне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 Первомай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 22.05.2018г. №  06/1-п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Первомайского муниципального образования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18 год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Первомайского муниципального образования Балашовского муниципального района                     за 1 квартал 2018 года подготовлено в соответствии с Бюджетным кодексом РФ, Положением «О Контрольно – счетной комиссии Балашовского муниципального района», утвержденным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 г. № 03/07 (с изменениями)</w:t>
      </w:r>
      <w:r>
        <w:rPr>
          <w:sz w:val="28"/>
          <w:szCs w:val="28"/>
        </w:rPr>
        <w:t xml:space="preserve">, Соглашением  о передаче  контрольно-счётной комиссии Балашовского муниципального района полномочий Контрольно- счетной комисс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ервомайского  муниципального образования по осуществлению внешнего муниципального финансового контроля, плана работ Контрольно - счетной комиссии Балашовского муниципального района о проведении  экспертно – аналитического мероприятия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18 года</w:t>
      </w:r>
      <w:r>
        <w:rPr>
          <w:sz w:val="28"/>
          <w:szCs w:val="28"/>
        </w:rPr>
        <w:t xml:space="preserve">  Первомайского  муниципального образования Балаш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 исполнения бюджета  Первомайского муниципального образования Балашовского муниципального района за 1 квартал 2018 года, по отношению  к показателям, утвержденным решением Первомайского  муниципального образования с внесенными  изменениями в 1 квартале 2018 год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Объект мероприятия</w:t>
      </w:r>
      <w:r>
        <w:rPr>
          <w:sz w:val="28"/>
          <w:szCs w:val="28"/>
        </w:rPr>
        <w:t>: администрация Первомайского муниципального образования  Балашовского муниципального район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за 1 квартал 2018 год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 исполнения бюджета  за 1 квартал 2018 года Первомайского  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ная часть и расходная часть  бюджета Первомайского муниципального образования на 2018 год была утверждена Решением Совета Первомайского  муниципального образования от 21.12.2017 года № 06/12 «О бюджете Первомайского  муниципального образования Балашовского муниципального района Саратовской области на 2018 год». Советом Первомайского муниципального образования в 2018 году было принято 4 Решения о внесении изменений и дополнений в Решение о бюджете, изменившие плановые показатели бюджета, включая его основные характеристик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№ 02/02 от 14.02.2018 года  утверждены основные плановые показатели бюджета на 2018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ходы – 3 583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ходы – 4 518,6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дефицит – 935,3 тыс. 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фицит бюджета предлагается утвердить в сумме </w:t>
      </w:r>
      <w:r>
        <w:rPr>
          <w:b/>
          <w:sz w:val="28"/>
          <w:szCs w:val="28"/>
        </w:rPr>
        <w:t>935,3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33,1%</w:t>
      </w:r>
      <w:r>
        <w:rPr>
          <w:sz w:val="28"/>
          <w:szCs w:val="28"/>
        </w:rPr>
        <w:t xml:space="preserve"> объема доходов местного бюджета без учета безвозмездных поступлений и поступлений налоговых доходов по дополнительным нормативам отчислений за счет остатков средств на сче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>Доходы бюджета Первомайского МО за 2018 год.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3 571,3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3 583,3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Согласно отчета за 1 квартал 2018 года Первомайского МО, бюджет исполнен по доходам в сумме </w:t>
      </w:r>
      <w:r>
        <w:rPr>
          <w:b/>
          <w:sz w:val="28"/>
          <w:szCs w:val="28"/>
        </w:rPr>
        <w:t>1821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8 год (тыс. рублей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8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74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76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7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58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едставленному отчету,  бюджет за 1 квартал 2018 года исполнен по доходам в сумме    </w:t>
      </w:r>
      <w:r>
        <w:rPr>
          <w:b/>
          <w:sz w:val="28"/>
          <w:szCs w:val="28"/>
        </w:rPr>
        <w:t>1821,2 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50,8%</w:t>
      </w:r>
      <w:r>
        <w:rPr>
          <w:sz w:val="28"/>
          <w:szCs w:val="28"/>
        </w:rPr>
        <w:t xml:space="preserve">   к  утонченному бюджету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b/>
          <w:sz w:val="32"/>
          <w:szCs w:val="32"/>
        </w:rPr>
        <w:t>Расходы бюджета Первомайского  МО за 1квартал 2018 год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>3 571,3  тыс. рублей</w:t>
      </w:r>
      <w:r>
        <w:rPr>
          <w:sz w:val="28"/>
          <w:szCs w:val="28"/>
        </w:rPr>
        <w:t xml:space="preserve">, с учетом изменений план по расходам утвержден в сумме </w:t>
      </w:r>
      <w:r>
        <w:rPr>
          <w:b/>
          <w:sz w:val="28"/>
          <w:szCs w:val="28"/>
        </w:rPr>
        <w:t>4 518,6 тыс. рублей</w:t>
      </w:r>
      <w:r>
        <w:rPr>
          <w:sz w:val="28"/>
          <w:szCs w:val="28"/>
        </w:rPr>
        <w:t xml:space="preserve">. Исполнение бюджета по расходам за 1квартал 2018 года составило </w:t>
      </w:r>
      <w:r>
        <w:rPr>
          <w:b/>
          <w:sz w:val="28"/>
          <w:szCs w:val="28"/>
        </w:rPr>
        <w:t xml:space="preserve">672,1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18,8%</w:t>
      </w:r>
      <w:r>
        <w:rPr>
          <w:sz w:val="28"/>
          <w:szCs w:val="28"/>
        </w:rPr>
        <w:t xml:space="preserve"> к годовым назначениям уточненного  план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зделам функциональной классификации  исполнение в 1 квартале 2018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 бюджету составили 638</w:t>
      </w:r>
      <w:r>
        <w:rPr>
          <w:b/>
          <w:sz w:val="28"/>
          <w:szCs w:val="28"/>
        </w:rPr>
        <w:t>,7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3,8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8,0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22,8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Национальная безопасность правоохранительная деятельность </w:t>
      </w:r>
      <w:r>
        <w:rPr>
          <w:sz w:val="28"/>
          <w:szCs w:val="28"/>
        </w:rPr>
        <w:t>– финансирование не производилось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50,0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7,1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1,5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2,7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не производилось.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Выводы к отчету «Об исполнении бюджета Первомайского муниципального образования Балашовского муниципального района за 1 квартал 2018 года»: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20"/>
        <w:jc w:val="both"/>
        <w:rPr/>
      </w:pPr>
      <w:r>
        <w:rPr>
          <w:sz w:val="28"/>
          <w:szCs w:val="28"/>
        </w:rPr>
        <w:t>Отчет «Об исполнении бюджета Первомайского муниципального образования Балашовского муниципального района за 1 квартал 2018 года» представлен администрацией Первомай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 бюджета  за 1 квартал 2018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Первомайского муниципального образования Балашовского муниципального района по доходам за 1 квартал 2018 года составляет 50,8%, по расходам – 18,8%.</w:t>
      </w:r>
    </w:p>
    <w:p>
      <w:pPr>
        <w:pStyle w:val="Normal"/>
        <w:autoSpaceDE w:val="false"/>
        <w:spacing w:lineRule="exact" w:line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нализ исполнения бюджета Первомай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за 1 квартал 2018 года по подразделам бюджетной классификации расходов показал  низкое исполнение  по всем разделам. 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Первомай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Т.А. Луто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В.И. Полд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0:00Z</dcterms:created>
  <dc:creator>USER</dc:creator>
  <dc:description/>
  <cp:keywords/>
  <dc:language>en-US</dc:language>
  <cp:lastModifiedBy>User</cp:lastModifiedBy>
  <cp:lastPrinted>2018-07-09T11:48:00Z</cp:lastPrinted>
  <dcterms:modified xsi:type="dcterms:W3CDTF">2018-07-09T06:48:00Z</dcterms:modified>
  <cp:revision>5</cp:revision>
  <dc:subject/>
  <dc:title/>
</cp:coreProperties>
</file>